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uc1 \deff0\deflang1033\deflangfe1033{\fonttbl{\f0\froman\fcharset0\fprq2{\*\panose 02020603050405020304}Times New Roman;}{\f16\froman\fcharset238\fprq2 Times New Roman CE;}{\f17\froman\fcharset204\fprq2 Times New Roman Cyr;}{\f19\froman\fcharset161\fprq2 Times New Roman Greek;}{\f20\froman\fcharset162\fprq2 Times New Roman Tur;}{\f21\froman\fcharset186\fprq2 Times New Roman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cgrid \snext0 Normal;}{\s1\keepn\nowidctlpar\widctlpar\adjustright \b\fs32\ul\cgrid \sbasedon0 \snext0 heading 1;}{\s2\keepn\nowidctlpar\widctlpar\adjustright \cgrid \sbasedon0 \snext0 heading 2;}{\*\cs10 \additive Default Paragraph Font;}{\s15\nowidctlpar\widctlpar\adjustright \cgrid \sbasedon0 \snext15 Body Text;}}{\*\listtable{\list\listtemplateid1147859920\listsimple{\listlevel\levelnfc0\leveljc0\levelfollow0\levelstartat17\levelspace0\levelindent0{\leveltext\'01\'00;}{\levelnumbers\'01;}\fbias0 \fi-360\li5160\jclisttab\tx5160 }{\listname ;}\listid1006640984}{\list\listtemplateid931324600\listsimple{\listlevel\levelnfc23\leveljc0\levelfollow0\levelstartat0\levelspace0\levelindent0{\leveltext\'01-;}{\levelnumbers;}\fbias0 \fi-360\li4800\jclisttab\tx4800 }{\listname ;}\listid1675499254}{\list\listtemplateid-63158480\listsimple{\listlevel\levelnfc0\leveljc0\levelfollow0\levelstartat17\levelspace0\levelindent0{\leveltext\'01\'00;}{\levelnumbers\'01;}\fbias0 \fi-360\li5160\jclisttab\tx5160 }{\listname ;}\listid2082216103}}{\*\listoverridetable{\listoverride\listid1675499254\listoverridecount0\ls1}{\listoverride\listid1006640984\listoverridecount0\ls2}{\listoverride\listid2082216103\listoverridecount0\ls3}}{\info{\title FREEMASONS}{\author jgarrett}{\operator Linda Hull}{\creatim\yr2003\mo9\dy12\hr17\min58}{\revtim\yr2003\mo9\dy12\hr17\min58}{\printim\yr1999\mo10\dy14\hr9\min14}{\version2}{\edmins0}{\nofpages18}{\nofwords9389}{\nofchars53519}{\*\company HTV}{\nofcharsws65725}{\vern71}}\widowctrl\ftnbj\aenddoc\formshade\viewkind1\viewscale72\viewzk2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\keepn\nowidctlpar\widctlpar\outlinelevel0\adjustright \b\fs32\ul\cgrid { documentaryFREEM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\plain \nowidctlpar\widctlpar\adjustright \fs20\cgri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\plain \s2\keepn\nowidctlpar\widctlpar\outlinelevel1\adjustright \cgrid {Act:                                                                \ldblquote Brethren, will you please rise to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cgrid {\fs24                                                                        Worshipful Master and his wardens!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Music &amp; 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G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Ian Mattison                                           \ldblquote Why does anybody need to throw a 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around your neck and present you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sharp blade to reinforce their obligations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G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t: Richard Gillett                                        \ldblquote Freemasonry is not and never ha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secret society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G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Tim Brain                                               \ldblquote Freemasonry is an issue of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confidence and it\rquote s time we dealt with it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Music &amp; 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\plain \s15\nowidctlpar\widctlpar\adjustright \cgrid {PTC:                                                               The West\rquote s thousands of Freemas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under pressure this month to revea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James Garrett}{                                  membership of the secretive organ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They say it\rquote s an infringement of their ci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rights. The Government says it\rquote 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responding to public concern. On }{\b\i West Eye}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}{\b\i View}{ tonight we go behind the bricked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windows of the Masonic temples to rev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the secrets of the cra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cgrid {\fs24 TITLE: }{\b\fs24\ul RITES AND WRONGS}{\b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\plain \s15\nowidctlpar\widctlpar\adjustright \cgri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The Masonic province of Gloucestersh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is based at Wotton-under-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Richard Gillett, a retired bank offi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administers an organisation of 4,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members \endash  grouped in 78 branch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lodges, across the cou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2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                                                               \ldblquote I\rquote m trying to think of a headline.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about \lquote Freemasons bat for charity?\rquote  Wi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do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Gloucestershire\rquote s Masons ar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publicity-conscious in the Wes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over 17,000 men are members of \lqu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craft\rquote  or \lquote on the square.\r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Act: Richard Gillett                                        \ldblquote Come in James. This is a typical lo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room, very similar to those in each of th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Masonic centres across the provi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Gloucestershire. Laid out in a pretty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way. Shall we walk round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JG                                                            \ldblquote By all means. What about the carpet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it\rquote s a very striking black and whit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RG                                                           \ldblquote Within a Freemasons\rquote  lodge that chequ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pavement reminds us constantly of the j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and sorrows, the light and dark of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itself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JG:                                                                   \ldblquote OK, so who sits where? Who sits in the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chair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RG:                                                                  \ldblquote We are coming up to the Worshi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Master\rquote s chair. He will sit there.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him will be the volume of the sacred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To most Freemasons the volu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sacred law will be the Bibl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JG:                                                                   \ldblquote Who sits elsewhere? Here\rquote 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important-looking person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RG:                                                                  \ldblquote Well, yes, they look very similar, don\rquote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they? Within a lodge a master i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by his two wardens, the senior ward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the junior warden. The senior warden s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the west and the junior warden si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south of the lodg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JG:                                                                   \ldblquote Right. What\rquote s the piece of sto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table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3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RG:                                                                  \ldblquote Well, we call that the ashlar, a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stone just as it is taken from the qua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That reminds us how man ente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earth in this rough and ready state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got to be turned into, hopefully,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perfect man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G:                                                                   \ldblquote Which is over here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RG:                                                                  \ldblquote Which is over there, because over her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front of the senior warden, is on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symbols, the perfect \endash  or smooth \endash  ashla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reminds us that the journey through lif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man or woman ought to be making to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in that rough and ready state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more the perfect and rounded individual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JG:                                                                   \ldblquote There\rquote s a perception among non-m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that one joins freemasonry for privileg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promotion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RG:                                                                  \ldblquote It is a perception, which is a pity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nothing could be further from the truth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Richard Gillett  }{                                 fact, on joining a new member is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\b\ul Prov. Grand Secretary, Gloucs}{.                   acknowledge that he is not com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freemasonry to gain any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advantage, will not use his membershi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advantage. In fact, if that happened, i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book of rules there are sanc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could be applied, leading to expulsion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At Downend\rquote s masonic hall \endash  one of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across the province of Gloucestershire \en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we were allowed to film a lod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 Act:                                                                 \ldblquote Brethren, item one on the agenda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confirm the minutes of our last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meeting. Brother Secretary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                                                                 \ldblquote The minutes of our last regular me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have been circulated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4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Our request to film a masonic init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ritual was rejected. We were told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presence would spoil the myste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occasion. While keen to refute the n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that it is a secret society, Freemason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nonetheless wanted to mainta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secr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Act: Gavels 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ct:                                                                  \ldblquote Brother deacon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:                                                                  }{\b We were, however, allowed to fil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master of Lydda, the province\rquote s ne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lodge, reading out to a new memb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is expected of him by his brothers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he has been through the init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ceremo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Act:                                                                   \ldblquote Brother John, as you have pas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the ceremony of your initiation,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congratulate you on being admit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member or our ancient and hono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institution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   Given Freemasonry\rquote s veh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insistence that it is not a secret society \en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nor has anything to hide -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then says something which might str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the viewer as contradi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Act:                                                                   \ldblquote Still as a Freemason,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excellences of character to whic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attention may be peculiarly and forc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directed. Secrecy consists of an invio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adherence to the obligation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entered into, never improperly to dis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any of those masonic secrets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now been \endash  or may at any future perio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s15 \lang1033\cgrid \hich\af0\dbch\af0\loch\f0 -\tab}}\pard \s15\fi-360\li4800\nowidctlpar\widctlpar\jclisttab\tx4800{\*\pn \pnlvlblt\ilvl0\ls1\pnrnot0\pnindent4800\pnhang{\pntxtb -}}\ls1\adjustright {entrusted to your keeping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 \s15\nowidctlpar\widctlpar\adjustright {                                                                          cautiously avoid any occasion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inadvertently lead you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5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\ldblquote Brother John, congratulations onc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on becoming a Freemason. The br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deacon will now show you to your pl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the north-east part of the lodg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 The Master is supposed to show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mason secret signs allowing hi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recognise his brothers. With our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rolling, however, he was not pre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do so}{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JG                                                               \ldblquote You don\rquote t see any discrepancy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saying \lquote We\rquote re not a secret society\rquot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wanting to have secrets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t: Peter Marsh                                                \ldblquote Do you call your PIN number secret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t: JG                                                               \ldblquote Well, I hope it\rquote s secret!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 Peter Marsh                                                 \ldblquote So what\rquote s wrong with it being secret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Peter Marsh}{                                         don\rquote t understand why you are in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ul Prov. Grand Master, Gloucs}{.                         that secrecy is wrong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t: JG                                                               \ldblquote I\rquote m wondering how you can both no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secret society and maintain privacy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Peter Marsh                                                \ldblquote Well, we are not a secret society bu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do like privacy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  So what does go on at a mas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initiation ritual prior to the poi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which we were allowed in to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proceedings? An ex-mason defi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former colleagues to reveal all.                                                              }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Ian Mattison                                               \ldblquote You are then blindfolded.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blindfold is on you are led 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Ian Mattison}{                                          Something is placed over your nec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\b\ul Ex-Freemason}{                                                  don\rquote t know at the time what it is.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out later it\rquote s a rope with a noose on it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6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Peter Marsh                                                \ldblquote I think one is always a little nerv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apprehensive about things that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sure what\rquote s behind it or what\rquote 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going to happen to you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Ian Mattison                                                \ldblquote You feel a slight pressure to you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breast, a pinprick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Michael Stone                                             \ldblquote I felt that the whole society doe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camaraderie and that\rquote s the real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Michael Stone}{                                        why I am still interested in jo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ul Applicant}{                                                           Freemasons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   Michael Stone, a businessma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Thornbury, is currently apply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membership. What does he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about the blindfold, the noos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dagger}{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t: Michael Stone                                              \ldblquote You are telling me things I don\rquote 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know exist. If this is true I shall face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it comes. Obviously, I\rquote m not wo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about it because I am sure there\rquote 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death at the end of it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Peter Marsh                                                  \ldblquote Some now, you can see t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virtually petrified coming in. From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position sitting near the top n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master you can see everything coming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and you can see them almost sh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But they soon relax and they always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they have enjoyed it \endash  at the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anyway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      While filming in the Downend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we made a macabre disco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PTC:                                                                     Something we haven\rquote t been show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masonic lodge is down here. Wha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these play in the ceremony we don\rquote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know. We certainly haven\rquote t been told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7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Sot: JG                                                                \ldblquote What role do skulls and crossbones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in your ritual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Peter Marsh                                                  \ldblquote They are. What role do skulls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yes, there are some skulls and cross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which are part of the regalia of the lo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the tools, the emblems of the lodge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represent mortality basically. We a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to end our lives eventually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      An ex-Mason was more forth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He explained that the bone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in the third stage of initiation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the candidate undergoes a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ritual mu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Sot: Ian Mattison                                                 \ldblquote You are struck on the left tem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the plumb rule, struck on the right te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with the level, and then the master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out of the chair and attempts to hi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with the maul on the forehead \endash  stopp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fortunately, just short of your fore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You are then pushed backwards and l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down on the floor. What you a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lying on, in the lodge that I was in,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cloth on which was depicted a coffi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other lodges it could actually be a coff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It could be a hole in the ground, cof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-shaped. When you are raised up there\rquot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a skull and crossbones placed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attention is directed towards it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candidate is laid down on the flo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audience steps back and the organ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plays a sombre piece of music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tends to get everybody thinking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hard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}{\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VO}{\b :                                                                      Ian Mattison, a reserve army offic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joined the masons when he was 21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was initiated by his own fath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master of his lo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8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t: Ian Mattison                                                 \ldblquote My father was a freemason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brother and both my grandfathers,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mother\rquote s and father\rquote s side were m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and it was seen as a natural prog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for m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:                                                                      }{\b At one time Mr Mattison was 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of two lodges and master of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He was later expelled aft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convicted of obtaining mone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deception. In prison he became a 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-again Christian. He now op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freemasonry, on religious grou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with the same fervour with whic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once embrac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Ian Mattison                                                 \ldblquote It was my view on meeting Jesus Chr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who said \lquote Not everybody is a freemason\r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and it was a revelation \endash  oh yes! \endash 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was convinced everybody was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being a freemason you consider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better. But when I was told by Je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Christ that \lquote No, you are not.\rquote 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JG                                                                  \ldblquote Do you see some in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between freemasonry and christianity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t: Ian Mattison                                                  \ldblquote Yes, there is. Having rea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christ and showed there\rquote s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incompatibility. Jesus Christ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said \ldblquote Iam the way, the truth and the life.\r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Nobody else is, no book, no mas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ritual, nothing. He is, and a chris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follows christ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       Freemasonry and religion mak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uneasy bedfellows. Mas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required to believe in a creator G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whether Christian, Muslim, Jewis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from any other reli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9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But the fact that they give him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own name \endash  the Great Architec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sometimes, Jahbulon - has m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churches suspicious. Poin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fact that Masons swear oath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perform quasi-religious ritua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temples, church lead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questioned whether freemasonry \en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rather than suppo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mainstream churches \endash  is ra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religious cul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The Catholics are the masons\rquot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vocal opponents. The Pope\rquote 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is that masonic princip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\ldblquote irreconcilable with the doctr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the church.\rdblquote  Accordin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\ldblquote membership is forbidden.\rdblquote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\ldblquote The faithful who enrol in mas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associations are in a grave state of 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and may not receive 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Communion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The Church of England is equiv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A working party was spli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Anglican masons and non-m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The former acknowledged the \ldblquote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difficulties to be faced by christ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who are freemasons.\rdblquote  While the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-masons saw \ldblquote a number of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fundamental reasons to ques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compatibility of freemason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christianity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      However, Gloucestershire\rquote s m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are invited to hold an annual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at Gloucester\rquote s Anglican cathed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1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Curwen Rawlinson                                         \ldblquote We must remember that many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prominent theologian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members of the masonic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including an Archbishop of Canterbu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Fisher of course. Many other bisho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the present Archbishop of the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Indies, the Primate of All Canada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                                                                       \ldblquote Let us pray. A prayer for our 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Bless, o Lord, we beseech the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      But if one follows God\rquote s word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what more can Freemasonry off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Sot: Curwen Rawlinson                                         \ldblquote Yes you can join your local chu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that\rquote s marvellous, the faith and belie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almighty god. Masonry helps you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quest in lif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       Freemasons hav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regular and relatively substa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donations to charity. Mas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and non-masonic charities bene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from the money don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order\rquote s third of a million 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17 million pounds a year is col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 \s15\li4800\nowidctlpar\widctlpar\adjustright {\b none of it from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public. It\rquote s used for anything from computers for sick children to helping masons in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widctlpar\adjustright {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Sot: Adrian Davies                                                 I, as the Provincial Grand Almon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Gloucestershire, distribut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120,000 a year to petitioners, that\rquot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from the four main masonic charitie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addition to that I distribute mone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the Gloucester Masonic Ch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Association, which is the cou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charity. Also, individual lo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distribute about 50,000 a year. S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total through my office, if I can u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in the widest possible term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distribute about 200,000 a year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11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ct:                                                                        \ldblquote Good morning Graham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\ldblquote Morning, Adrian. How are you?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have brought some nice wea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you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\ldblquote It\rquote s certainly better than the last tim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cam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         Leckhampton Court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Cheltenham is a hospice car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the terminally-ill, one of doz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supported by the m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Sot: Adrian Davies                                                 \ldblquote We have been giving to the hosp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movement for a large number of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At this present time we are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170 hospices throughout Engl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Wales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                                                                         \ldblquote That\rquote s very kind of you.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cheque in a year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\ldblquote It certainly is. For the same amount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\ldblquote I can only reiterate that all this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will help to keep Leckhampton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afloat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Adrian Davies                                                  \ldblquote The three grand principles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we are founded are brotherly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relief and truth and you can quit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that brotherly love and relief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together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          The Masons paid to have a roo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Leckhampton Court refurbish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memory of a former collea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12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Act:                                                                          \ldblquote Here we are Adrian. As you can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we have refurbished it comple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really, and you have got a nic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through the window as well. I think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chose quite well, really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:                                                                          }{\b Another of the Almoner\rquote s task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supervising a new sheltered ho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project in Gloucester. Castlem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Court provides homes for eld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brothers and their widows \endash 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Pauline Clark, whose husban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retired police officer, had onl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joined the masons when he 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Sot: Pauline Clark                                                   \ldblquote They asked me if I wanted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Pauline Clark}{                                             into one of these flats and I said \lquote Ye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would like to\rquote  because it was too bi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house for me to keep and far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work and too much garden. I fou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lot more security here and I was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to bring my dog which means s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settled down very well and I enjo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company of the people her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ct:                                                                          \ldblquote Amen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:                                                                          Masonic widows like Pauline Cl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can also join one of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branches in the provi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Gloucestershire set up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support for them by the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which of course refuses to le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join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Sot: Joy Morris                                                         \ldblquote I had nothing to do, obviously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Joy Morris}{                                                   what the men did but part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\b\ul Ch., Masonic Widows Assoc}{.                                 fellowship is a large social s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freemasonry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\ldblquote Did you never feel a second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citizen, given that freemason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deliberately excluded you?\rdblqu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13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\ldblquote Never. No, it didn\rquote t come ov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way at all, no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\ldblquote Did you ask what went on beh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lodge door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\ldblquote No. I knew it was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peculiar! Well, not peculiar, that\rquote 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wrong word, should I say. It didn\rquote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enter my head. I used to hear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muttering, because they have to 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a lot of ritual. They have a little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book and he used to occu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bathroom unfortunate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everybody was knocking on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and saying \lquote Dad, dad, m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longer are you going to be i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with that blue book?\rquote 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\ldblquote There\rquote s, admittedly a small,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freemasonry for women. H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ever been tempted to join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\ldblquote No. No thank you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         Before he retired, Adrian Dav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spent 30 years as a police offic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Gloucestershire. He and his f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masons are concerned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Government initiative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see as an attack on the civil righ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his ex-colleag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Two years ago, a committee of 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investigated the extent of mas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influence on the administ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justice. They described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substantial, adding 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widespread public percepti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could be unhealt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14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PTC:                                                                         The committee recommended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magistrates, judges, lawy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police officers should b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say if they were freemasons.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years on, that\rquote s finally sta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happen and it\rquote s sparked a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controversy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Robin Corbett                                                   \ldblquote We want to know as citize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Robin Corbett MP}{                                      when we get enmeshed in that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\b\ul Lab., Home Affairs Committee}{                             the people with whom we are d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are absolutely, 100% straight.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entitled to that in a democrac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feeling was that those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freemasons may have another d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laid upon them, one to the other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Chris Maiden                                                     \ldblquote My working life has been five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Chris Maiden}{                                               in the RAF and 26 years as a pol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\b\ul Police Officer}{                                                          officer and, since 1981, a freem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In all that time I have never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thought that there was any confl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between the two and I assure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if I did I would resign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freemason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         The only police force in the W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have a register up and runn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Avon &amp; Somerset. But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Maiden\rquote s 4,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colleagues have hardly queu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sign. Just 10% have done so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whom just five have admi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being m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15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TC                                                                           This month the Gloucestershire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finally gets round to asking its 1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officers and civilian staff wheth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not they are freemasons.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won\rquote t be made available to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and in any case, if officers here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the example of colleagues els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in the west, so few will bo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register that it\rquote ll be impossible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any conclusions about the numb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masons in blue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VO:                                                                           }{\b Gloucestershire\rquote s officers, wh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until next week to retur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questionnaires, are among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in the country to be asked to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Dorset police have yet to act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the Wiltshire force ha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completed its survey \endash  al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unlike Gloucestershire, it wouldn\rquote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comment public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JG                                                                       \ldblquote The Freemasons are scream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this is an invasion of their ci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liberties and that you\rquote re not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members of rugby clubs or choi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potholing societies to lis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membership. Why concentra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 freemasons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Tim Brain                                                           \ldblquote It is probably time to nail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Tim Brain}{                                                     way or the other for good and 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\b\ul Dep. Chief Con., Gloucs}{.                                         that\rquote s not an issue when it co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being a member of pothol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musical societies or rugby club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anything like that. These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issues of public confidenc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freemasonry is an issue of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 confidenc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ct: g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16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VO}{\b :                                                                            A year ago, the West\rquote s magist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and judges were asked if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freemasons. West Eye Vie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done its own survey of the be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in Gloucestershire, Somer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Dorset, Wiltshire and the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county of Avon. The resul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JPs just as unwilling as pol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officers to sign up voluntar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Of nearly 2,000 magistrat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west, 87 said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freemasons, 30 of them in Do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alone. But more than 300 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to say either way. As a result,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MPs, registration may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compuls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Robin Corbett                                                       \ldblquote I do ask them to consi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sensitive roles which they pl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our society by having a h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criminal justice system. If we don\rquote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get a better response to th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-up of the voluntary register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the committee inevitably has g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look at whether we should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to the Home Secretary an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\lquote Look, we want you to put thi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   law and make it mandatory.\rquote 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              A mason serv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Gloucester bench \endash  ironically he\rquot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also a longstanding me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the Labour party \endash  s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justice system is going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poorer, because freemasons won\rquote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want to become magist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17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Sot: Tony Potts                                                             \ldblquote People, if they want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ston: }{\b\ul Tony Potts}{                                                        contribution as a lay magist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\b\ul Magistrate}{                                                                    they are being probed so clo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and so deeply that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probably just walk away and say \lquot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     don\rquote t want to do this.\rquote 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ct:                                                                                \ldblquote Brethren, will you please rise.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                The Government is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statement this autum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effectiveness so f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voluntary registers. Giv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     hundreds of people \endash 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whom may be masons \endash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refused to sign up, Minis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be under pressur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registration compulsory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make the lists public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Registration is also exp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be extended to pris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     probation officers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pressure will also mou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     members of the armed forces \en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who\rquote ve quietly been advi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the past two years not to 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freemasonry \endash  to revea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member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Sot: Robin Corbett                                                         \ldblquote If the freemasons ha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nothing to hide, and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sensitive positions that m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them hold in the criminal jus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system, what on eart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argument against decla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     membership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ot: Richard Gillett                                                        \ldblquote Why are we being singled o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an organisation, a lawful and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-abiding body, to hav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                                                                   members registered in this way?\rdbl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18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O}{\b :                                                                                The Freemasons\rquote  dilemma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resistance to registra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simply fuel the belief that a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-help organisation which i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on maintaining its privac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                                                                                       have something to h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ct:                                                                                 \ldblquote Missed it, missed it!\rdblquote }{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